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3 » мая  2018 года </w:t>
        <w:tab/>
        <w:tab/>
        <w:tab/>
        <w:tab/>
        <w:tab/>
        <w:tab/>
        <w:t xml:space="preserve">                    № 127-рг</w:t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69:40:0100145:22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Грибоедова, д. 28)</w:t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ConsPlusTitle"/>
        <w:widowControl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с учетом решения комиссии по землепользованию и застройке города Твери от 10.05.2018 (протокол № 6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Местной религиозной организации Православный Приход церкви святителя Николая  г. Твери Тверской и Кашинской Епархии Русской Православной Церкви (Московский патриархат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     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45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Грибоедова, д. 28) – на 7 июн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улица Соминка, дом 65 (муниципальное бюджетное общеобразовательное учреждение средняя общеобразовательная школа № 34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>В.И. Карп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26:00Z</dcterms:created>
  <dc:creator>User</dc:creator>
  <dc:description/>
  <dc:language>en-US</dc:language>
  <cp:lastModifiedBy>Ким Екатерина Игоревна</cp:lastModifiedBy>
  <cp:lastPrinted>2018-05-21T14:16:00Z</cp:lastPrinted>
  <dcterms:modified xsi:type="dcterms:W3CDTF">2018-05-25T13:27:00Z</dcterms:modified>
  <cp:revision>3</cp:revision>
  <dc:subject/>
  <dc:title>ГЛАВА АДМИНИСТРАЦИИ ГОРОДА ТВЕРИ</dc:title>
</cp:coreProperties>
</file>